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Een reis naar het oosten</w:t>
      </w:r>
    </w:p>
    <w:p>
      <w:pPr>
        <w:pStyle w:val="Normal"/>
        <w:rPr/>
      </w:pPr>
      <w:r>
        <w:rPr>
          <w:rFonts w:cs="Times New Roman" w:ascii="Times New Roman" w:hAnsi="Times New Roman"/>
          <w:b/>
          <w:color w:val="008000"/>
          <w:sz w:val="28"/>
        </w:rPr>
        <w:t>Les 3 – Arm en rijk, groot en klei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en reis naar het oosten: Arm en rijk, groot en klei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it blok gaat over </w:t>
      </w:r>
      <w:r>
        <w:rPr>
          <w:rFonts w:cs="Times New Roman" w:ascii="Times New Roman" w:hAnsi="Times New Roman"/>
          <w:b/>
          <w:color w:val="000000"/>
          <w:sz w:val="28"/>
          <w:szCs w:val="28"/>
        </w:rPr>
        <w:t>Azië</w:t>
      </w:r>
      <w:r>
        <w:rPr>
          <w:rFonts w:cs="Times New Roman" w:ascii="Times New Roman" w:hAnsi="Times New Roman"/>
          <w:color w:val="000000"/>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Japa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In Azië vind je arme en rijke landen, grote en kleine landen. Het rijkste land van Azië is Japan. Het is een heel modern land dat ook veel waarde hecht aan tradities die al eeuwenlang bestaan. Zoals b.v. de Shinto ceremonies. Shinto is de oorspronkelijke staatsreligie in Japan, die veel eerbied heeft voor de natuur. In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schiet een boogschutter een pijl over het dak van een tempelpoort. Het fluisteren van de pijl zou boze geesten afweren die zich voor de poort hebben verzameld.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US"/>
        </w:rPr>
        <w:t>Shinto ceremony (3:38)</w:t>
      </w:r>
    </w:p>
    <w:p>
      <w:pPr>
        <w:pStyle w:val="Normal"/>
        <w:rPr>
          <w:rFonts w:ascii="Times New Roman" w:hAnsi="Times New Roman" w:cs="Times New Roman"/>
          <w:color w:val="000000"/>
          <w:sz w:val="28"/>
          <w:szCs w:val="28"/>
          <w:lang w:val="en-US"/>
        </w:rPr>
      </w:pPr>
      <w:hyperlink r:id="rId2">
        <w:r>
          <w:rPr>
            <w:rStyle w:val="InternetLink"/>
            <w:rFonts w:cs="Times New Roman" w:ascii="Times New Roman" w:hAnsi="Times New Roman"/>
            <w:sz w:val="28"/>
            <w:szCs w:val="28"/>
            <w:lang w:val="en-US"/>
          </w:rPr>
          <w:t>http://www.youtube.com/watch?v=6oXto-TlvQs</w:t>
        </w:r>
      </w:hyperlink>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pPr>
      <w:r>
        <w:rPr>
          <w:rFonts w:cs="Times New Roman" w:ascii="Times New Roman" w:hAnsi="Times New Roman"/>
          <w:color w:val="0000FF"/>
          <w:sz w:val="28"/>
          <w:szCs w:val="28"/>
        </w:rPr>
        <w:t xml:space="preserve">Rijstverbouw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Het belangrijkste gewas dat boeren in Azië verbouwen is rijst. Hoe de rijstverbouw in zijn werk gaat zie je in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Rijstbouw in Bangladesh (3:03)</w:t>
      </w:r>
    </w:p>
    <w:p>
      <w:pPr>
        <w:pStyle w:val="Normal"/>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www.schooltv.nl/video/rijstbouw-in-bangladesh-hoe-groeit-rijst-eigenlijk-en-wat-is-irrigatie/</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aarna lezen we de tekst in het boek.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oXto-TlvQs" TargetMode="External"/><Relationship Id="rId3" Type="http://schemas.openxmlformats.org/officeDocument/2006/relationships/hyperlink" Target="http://www.schooltv.nl/video/rijstbouw-in-bangladesh-hoe-groeit-rijst-eigenlijk-en-wat-is-irriga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56:00Z</dcterms:created>
  <dc:creator>Marion Koemans</dc:creator>
  <dc:description/>
  <cp:keywords/>
  <dc:language>en-US</dc:language>
  <cp:lastModifiedBy>Marion</cp:lastModifiedBy>
  <dcterms:modified xsi:type="dcterms:W3CDTF">2014-05-31T20:31:00Z</dcterms:modified>
  <cp:revision>5</cp:revision>
  <dc:subject>Een</dc:subject>
  <dc:title>Wijzerddwereld-gr7-H4.3</dc:title>
</cp:coreProperties>
</file>